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49530</wp:posOffset>
            </wp:positionV>
            <wp:extent cx="892175" cy="713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ab/>
      </w:r>
      <w:r>
        <w:rPr>
          <w:b/>
          <w:sz w:val="40"/>
          <w:szCs w:val="40"/>
        </w:rPr>
        <w:t xml:space="preserve">PROGRAMME   </w:t>
        <w:tab/>
      </w:r>
      <w:r>
        <w:rPr>
          <w:b/>
          <w:sz w:val="27"/>
          <w:szCs w:val="27"/>
        </w:rPr>
        <w:t>25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 xml:space="preserve"> Annual IHCA Conference - Saturday 12 October 2013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>Carton House Hotel, Maynooth, Co Kildar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00am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Practice Structure, Pensions and Related Issues (Kildare Suite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Speaker TBC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r Des Brannigan, Cornmarket Financi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 (Carton Sui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am</w:t>
        <w:tab/>
        <w:t>Safeguarding Quality Healthcar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linical Governance : Mid-Staffordshire Experience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r Peter Watkin Jones, Head of Inquiries and Investigations, Eversheds International, UK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aintaining a Quality Workforce – Current and Future Challenge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essor Patrick J Broe, President, RC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hallenges Facing Hospitals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r Ian Carter, Director of Acute Services, HS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and Answer Session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:45am</w:t>
      </w:r>
      <w:r>
        <w:rPr>
          <w:sz w:val="20"/>
          <w:szCs w:val="20"/>
        </w:rPr>
        <w:tab/>
        <w:t>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AF1DD" w:val="clear"/>
        <w:rPr>
          <w:b/>
          <w:b/>
        </w:rPr>
      </w:pPr>
      <w:r>
        <w:rPr>
          <w:b/>
        </w:rPr>
        <w:t>IHCA President Address &amp; Reports (Carton Sui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:15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esident’s Addres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r Denis Ev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30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tatutory Repor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r Martin Varley, Secretary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:00pm</w:t>
      </w:r>
      <w:r>
        <w:rPr>
          <w:sz w:val="20"/>
          <w:szCs w:val="20"/>
        </w:rPr>
        <w:t xml:space="preserve"> </w:t>
        <w:tab/>
        <w:tab/>
        <w:t>Lunch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 xml:space="preserve">Afternoon Scientific Closed Session (Carton Suite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:15pm</w:t>
        <w:tab/>
        <w:tab/>
        <w:t>Consultant Requirements and Clinical Indemnificati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edical Council Requirements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fessor Freddie Wood, President, Medical Counci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linical Indemn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Mr </w:t>
      </w:r>
      <w:r>
        <w:rPr>
          <w:sz w:val="20"/>
          <w:szCs w:val="20"/>
          <w:shd w:fill="FFFFFF" w:val="clear"/>
        </w:rPr>
        <w:t>Ciarán</w:t>
      </w:r>
      <w:r>
        <w:rPr>
          <w:sz w:val="20"/>
          <w:szCs w:val="20"/>
          <w:lang w:val="en-GB"/>
        </w:rPr>
        <w:t xml:space="preserve"> Breen, Director, State Claims Agency/NTM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ing Increasing Claims Costs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 John Tiernan, Executive Director – Member Engagement, MP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and Answer Session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15pm</w:t>
        <w:tab/>
        <w:tab/>
      </w:r>
      <w:r>
        <w:rPr>
          <w:sz w:val="20"/>
          <w:szCs w:val="20"/>
        </w:rPr>
        <w:t>Coffee Br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:30pm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losed Sessions - Concurrent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ntract Holders (Carton Suite)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time Private Practice (Leinster Boardroo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0pm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esident’s Reception (Foyer beside Carton Suite)</w:t>
      </w:r>
    </w:p>
    <w:p>
      <w:pPr>
        <w:pStyle w:val="Normal"/>
        <w:rPr/>
      </w:pPr>
      <w:r>
        <w:rPr>
          <w:b/>
          <w:sz w:val="20"/>
          <w:szCs w:val="20"/>
        </w:rPr>
        <w:t>8:30pm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anquet (Carton Suite)</w:t>
      </w:r>
    </w:p>
    <w:sectPr>
      <w:footerReference w:type="default" r:id="rId3"/>
      <w:type w:val="nextPage"/>
      <w:pgSz w:w="11906" w:h="16838"/>
      <w:pgMar w:left="1134" w:right="618" w:gutter="0" w:header="0" w:top="3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E"/>
    </w:rPr>
  </w:style>
  <w:style w:type="character" w:styleId="FooterChar">
    <w:name w:val="Footer Char"/>
    <w:basedOn w:val="DefaultParagraphFont"/>
    <w:qFormat/>
    <w:rPr>
      <w:sz w:val="22"/>
      <w:szCs w:val="22"/>
      <w:lang w:val="en-I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7:00Z</dcterms:created>
  <dc:creator>c.boylan</dc:creator>
  <dc:description/>
  <cp:keywords/>
  <dc:language>en-US</dc:language>
  <cp:lastModifiedBy>cormac.oculain</cp:lastModifiedBy>
  <cp:lastPrinted>2013-09-05T11:21:00Z</cp:lastPrinted>
  <dcterms:modified xsi:type="dcterms:W3CDTF">2013-09-05T10:21:00Z</dcterms:modified>
  <cp:revision>6</cp:revision>
  <dc:subject/>
  <dc:title/>
</cp:coreProperties>
</file>